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527, DE 2002, DA COMISSÃO DE SERVIÇOS E OBRAS PÚBLICAS, SOBRE O PROJETO DE LEI Nº 153, DE 2001 </w:t>
      </w:r>
    </w:p>
    <w:p>
      <w:pPr>
        <w:pStyle w:val="Normal"/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De autoria do deputado Marquinho Tortorello, o projeto em epígrafe altera a Lei nº 6.544, de 22 de novembro de 1989, que dispõe sobre o estatuto jurídico das licitações, e contratos pertinentes a obras, serviços, compras, alienações concessões e locações no âmbito da Administração Centralizada e Autárquica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o Regimento Interno, a propositura esteve em pauta nos dias correspondentes às 34ª a 38ª Sessões Ordinárias, de 28 de março a 2 de abril de 2002, não tendo recebido emendas ou substitutivo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Comissão de Constituição e Justiça, onde recebeu parecer favorável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Na seqüência do processo legislativo, foi a propositura encaminhada a esta Comissão de Serviços e Obras Públicas, a fim de ser analisada quanto ao mérito, conforme previsto no § 7º do artigo 31 do regimento supracitad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o examinar a matéria, verifica-se que ocorre atualmente uma verdadeira guerra fiscal entre os Estados e, embora a Lei de Responsabilidade Fiscal tenha previsto algumas limitações nesse sentido, não é suficiente para proteger as receitas estaduai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Desta forma, o Estado de São Paulo, por ser o que detém a maior arrecadação, é o maior alvo de entidades federadas ávidas por um aumento em suas receitas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No caso do IPVA, diversas unidades da Federação oferecem menores alíquotas, levando diversas empresas e particulares a licenciarem seus veículos fora de São Paul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Desta forma, se a Administração, ao contratar serviços que envolvem veículos, exigir que os mesmos tenham placa de São Paulo, estará colaborando para evitar a evasão fiscal, o que é imprescindível para o equilíbrio financeiro do Estado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Portanto, nosso parecer é favorável à aprovação do Projeto de lei nº 153, de 2001.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a) Newton Brandão - Relator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>Aprovado o parecer do relator, favorável à proposição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>Sala das Comissões, em 22-8-2001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Antonio Mentor - Presidente </w:t>
      </w:r>
    </w:p>
    <w:p>
      <w:pPr>
        <w:pStyle w:val="Normal"/>
        <w:ind w:right="4" w:firstLine="1701"/>
        <w:jc w:val="both"/>
        <w:rPr>
          <w:sz w:val="24"/>
        </w:rPr>
      </w:pPr>
      <w:r>
        <w:rPr>
          <w:sz w:val="24"/>
        </w:rPr>
        <w:t xml:space="preserve">Luiz Gonzaga Vieira, Antonio Mentor, Salvador Khuriyeh, Nivaldo Santan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2:09:00Z</dcterms:created>
  <dc:creator>alesp</dc:creator>
  <dc:description/>
  <dc:language>en-US</dc:language>
  <cp:lastModifiedBy>alesp</cp:lastModifiedBy>
  <dcterms:modified xsi:type="dcterms:W3CDTF">2002-04-26T22:09:00Z</dcterms:modified>
  <cp:revision>1</cp:revision>
  <dc:subject/>
  <dc:title>PARECER Nº 527, DE 2002, DA COMISSÃO DE SERVIÇOS E OBRAS PÚBLICAS, SOBRE O PROJETO DE LEI Nº 153, DE 2001 </dc:title>
</cp:coreProperties>
</file>