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Heading9"/>
        <w:rPr>
          <w:sz w:val="28"/>
        </w:rPr>
      </w:pPr>
      <w:r>
        <w:rPr>
          <w:sz w:val="28"/>
        </w:rPr>
        <w:t>Emenda nº ---01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o Projeto de Lei nº 195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L nº 89, de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e-se a redação artigo 1º do Projeto de Lei nº 195, de 2002 e transforme-se o parágrafo único em parágrafo 1º com alterações e acrescente-se o parágrafo 2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 - Os valores do salário base e do adicional de função dos servidores (exceto os docentes e auxiliares de magistério das Faculdades de Tecnologia) da autarquia de regime especial Centro Estadual de Educação Tecnológica Paula Souza ficam reajustados em 5% (cinco por cento).</w:t>
      </w:r>
    </w:p>
    <w:p>
      <w:pPr>
        <w:pStyle w:val="Normal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- O reajuste de que trata o “caput” deste artigo será computado para cálculo de valor da hora-aula dos Docentes e Auxiliares de Instrução do 2º Grau.</w:t>
      </w:r>
    </w:p>
    <w:p>
      <w:pPr>
        <w:pStyle w:val="Normal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- O reajuste dos Docentes e Auxiliares de Magistério do 3º Grau serão calculados mediante a alteração do valor hora-aula relativo à referência ADS - Auxiliar de Docente especificada no Decreto 17412, de 31-7-1981, de R$2,17 para R$4,0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exigência do Conselho Estadual de Educação que o candidato a docente nas Faculdades de Tecnologia do CEETEPS seja possuidor, no mínimo, do título de Mestre; mas, apesar dessa exigência, vem - se sujeitando esse docente a remuneração aviltante, se vista no quadro da remuneração dos docentes do Ensino Superior das instituições públicas do Estado de São Paulo. A comparação fica ainda mais agressiva ao se levantarem os valores pagos pelas instituições particulares de ensino, cujo corpo docente vem-se qualificando à custa daqueles que desistem das instituições públicas. Esse quadro desalentador  inviabiliza a expansão, no Estado de São Paulo, do Ensino Superior público e de boa qualidade praticado pelas  FATECs, num momento em que vários municípios do Estado de São Paulo estão pleiteando a instalação dessas faculdades, graças ao prestígio e ao respeito que elas adquiriram junto à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 reforma da previdência, a partir de 1998, muitos docentes solicitaram a aposentadoria, e as FATECs abriram concursos para o preenchimento das vagas existentes em inúmeras disciplinas, vagas que não foram preenchidas por ausência ou desistência de candidatos, desestimulados pela baixíssima remun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dida ora proposta resgata os valores da hora-aula dos profissionais do Ensino Superior, vindo a estimular o preenchimento dos claros docentes e garantindo a ministração de cursos caracterizados pela excelência, como são reconhecidamente os das FATECs do CEETEPS. Com essa medida estará assegurada a expansão, com garantia de qualidade, dos cursos de graduação de tecnologia à sociedade paulist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s razões expostas é que apresentamos esta proposição, que certamente encontrará respaldo junto aos nobres Colegas Deputados, que por certo a aprovar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quadro desalentador  inviabiliza a expansão, no Estado de São Paulo, do Ensino Superior público e de boa qualidade praticado pelas  FATECs, num momento em que vários municípios do Estado de São Paulo estão pleiteando a instalação dessas faculdades, graças ao prestígio e ao respeito que elas adquiriram junto à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 reforma da previdência, a partir de 1998, muitos docentes solicitaram a aposentadoria, e as FATECs abriram concursos para o preenchimento das vagas existentes em inúmeras disciplinas, vagas que não foram preenchidas por ausência ou desistência de candidatos, desestimulados pela baixíssima remun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dida ora proposta resgata os valores da hora-aula dos profissionais do Ensino Superior, vindo a estimular o preenchimento dos claros docentes e garantindo a ministração de cursos caracterizados pela excelência, como são reconhecidamente os das FATECs do CEETEPS. Com essa medida estará assegurada a expansão, com garantia de qualidade, dos cursos de graduação de tecnologia à sociedade paulist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16/4/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Zico P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617003.0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120"/>
      <w:jc w:val="both"/>
      <w:outlineLvl w:val="8"/>
    </w:pPr>
    <w:rPr>
      <w:rFonts w:ascii="Century Schoolbook" w:hAnsi="Century Schoolbook" w:cs="Century Schoolbook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17:00Z</dcterms:created>
  <dc:creator>Alesp</dc:creator>
  <dc:description/>
  <dc:language>en-US</dc:language>
  <cp:lastModifiedBy>mmolina</cp:lastModifiedBy>
  <cp:lastPrinted>2002-04-16T16:16:00Z</cp:lastPrinted>
  <dcterms:modified xsi:type="dcterms:W3CDTF">2002-04-23T18:16:00Z</dcterms:modified>
  <cp:revision>4</cp:revision>
  <dc:subject/>
  <dc:title>] </dc:title>
</cp:coreProperties>
</file>