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enda n.º   7  ao Projeto de Lei n.º 233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(SL nº 159 de 2002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Dá nova redação ao Parágrafo Único do artigo 3º do Projeto de Lei em epígrafe, com a seguinte redaçã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“</w:t>
      </w:r>
      <w:r>
        <w:rPr/>
        <w:t>Artigo 3º - (..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ágrafo Único - Podem habilitar-se à obtenção de recursos do Fundo, por intermédio de financiamentos reembolsáveis ou n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– pessoas jurídicas de direito público, da administração direta e indireta do Estad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– concessionárias e permissionárias de serviços públicos, com atuação no campo do meio ambient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– entidades privadas sem finalidades lucrativos, mediante realização de estudos, projetos, serviços, ações e obras enquadrados nos programas de controle, preservação e melhoria das condições do meio ambiente, no Estado, e que preencham os seguintes requisit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constituição definitiva, há pelo menos 4 (</w:t>
        <w:tab/>
        <w:t>quatro) anos, nos termos da legislação pertinent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deter, dentre suas finalidades principais, a proteção ao meio ambient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 atuação comprovada no âmbito d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 emenda objetiva atender à reivindicação de representantes de organizações da sociedade civil, que têm realizado, diuturnamente, trabalhos gratuitos e totalmente voltados à promoção e à defesa do meio ambi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ssa forma, as despesas para a realização desse importante trabalho têm sido totalmente custeadas pelas entidades, fazendo-se imprescindível, portanto, que seja consignada, no projeto, a previsão para que estas entidades possam receber recursos do Fundo, mediante o preenchimento de alguns requisitos, conforme proposto nesta emend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umpre salientar que, atendendo, também, à solicitação de entidades da sociedade civil, essa orientação foi adotada junto ao Fundo Estadual de Recursos Hídricos- FEHIDRO,  através da recente aprovação do Projeto de Lei nº 675, de 2000, de iniciativa do Governador do Estado, que culminou com a promulgação da Lei nº 10.843, de 05/07/01, que altera a Lei 7.633, de 30/12/91, para definir as entidades públicas e privadas que poderão receber recursos do FEHIDR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or todo o exposto, solicitamos a colaboração de nossos Pares à aprovação desta emenda, para que tal fórmula seja, desde já, adotada pelo Fundo Estadual de Prevenção e Controle da Poluição – Fecop, a fim de que seja viabilizada, efetivamente, a imprescindível participação da sociedade civil, na execução das ações de controle, preservação e melhoria das condições do meio ambiente, no Estado, como preceitua a Constituição Estadual (arts. 191 e 193).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Sala das Sessões, em..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MARIÂNGELA DUARTE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Deputada Estadual - PT</w:t>
      </w:r>
    </w:p>
    <w:p>
      <w:pPr>
        <w:pStyle w:val="Textosimples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2240" w:h="15840"/>
      <w:pgMar w:left="1701" w:right="170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4021700002.1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20:00:00Z</dcterms:created>
  <dc:creator>Alesp</dc:creator>
  <dc:description/>
  <dc:language>en-US</dc:language>
  <cp:lastModifiedBy>Alesp</cp:lastModifiedBy>
  <dcterms:modified xsi:type="dcterms:W3CDTF">2002-04-25T22:05:00Z</dcterms:modified>
  <cp:revision>4</cp:revision>
  <dc:subject/>
  <dc:title>Emenda n</dc:title>
</cp:coreProperties>
</file>