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710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Requeremos, nos termos regimentais, a inserção na ata dos nossos trabalhos de um voto de congratulações com a população de Catanduva, pela passagem de mais um aniversário, a ocorrer no dia 14 de abril de 2002. 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remos, outrossim, que da decisão desta Casa seja dada ciência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atanduva comemora mais um aniversário no dia 14 de abri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atanduva, cidade progressista, onde seus habitantes orgulham-se do município que ajudaram a construir e que, sem dúvida, contribui com suas atividades e desenvolvimento, para a grandeza deste Estad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 pois, de inteira justiça que esta Casa participe do júbilo do povo de Catanduva e manifestemos nosso orgulho e admiração pela sua população e homens públicos, através do presente voto de congratulaçõe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26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LOBBE NET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27:00Z</dcterms:created>
  <dc:creator>Carlos H. Margadona</dc:creator>
  <dc:description/>
  <dc:language>en-US</dc:language>
  <cp:lastModifiedBy>alesp</cp:lastModifiedBy>
  <cp:lastPrinted>2002-04-01T15:30:00Z</cp:lastPrinted>
  <dcterms:modified xsi:type="dcterms:W3CDTF">2002-04-01T18:31:00Z</dcterms:modified>
  <cp:revision>3</cp:revision>
  <dc:subject/>
  <dc:title/>
</cp:coreProperties>
</file>