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79, DE 2002, DA COMISSÃO DE FINANÇAS E ORÇAMENTO, SOBRE O PROJETO DE LEI Nº 627, DE 200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a nobre deputada Edir Sales, o presente projeto de lei autoriza o Poder Executivo a criar frentes de trabalho temporário para a contratação de desempregados que se reabilitaram do alcoolism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 propositura não foi alvo de emendas ou substitutivos. Por força do despacho de fls. 04, verso, do sr. Presidente da Casa, foram os autos encaminhados à Comissão de Constituição e Justiça, Relações do Trabalho e Finanças e Orç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omissão de Constituição e Justiça, manifestando-se dentro do prazo regimental, concluiu em seu parecer pela aprovação do projeto com a emenda ali apresen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sua vez, a Comissão de Relações do Trabalho manifestou-se favoravelmente à aprovação do presente projeto, na forma da emenda de fls. 08, apresentada pela Comissão de Constituição 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 agora a esta Comissão de Finanças e Orçamento analisar os aspectos previstos no § 3º, do art. 31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constatamos que não existem óbices de natureza financeira e orçamentária à aprovação do projeto, tendo o artigo 6º previsto os recursos necessários para a execução da medida em tel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exposto, nosso parecer é favorável ao Projeto de lei nº 627, de 2000, e à emenda da Comissão de Constituição 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amiro Meves -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com a emenda da C.C.J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6/3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z de Lim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z de Lima, Cândido Vaccarezza, José Rezende, Vitor Sapienza, Aldo Demarch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TO EM SEPAR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Edmir Chedid, o projeto em epígrafe cria Faculdade de Tecnologia do "Circuito das Águas" como Unidade de Ensino do Centro Estadual de Educação Tecnológica "Paula Souza" - Ceeteps, na Estância de Serra Neg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esente proposição esteve em pauta nos dias correspondentes às 153ª a 157ª Sessões Ordinárias (de 18/10 a 24/10/00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cordo com o disposto no § 1º do artigo 31 do Regimento Interno consolidado, foi então a propositura encaminhada à Comissão de Constituição e Justiça, que exarou parecer favorável à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a esta Comissão de Educação, nos termos do artigo 31, § 5º, da X Consolidação do Regimento Interno, para ser analisado o mérito da propos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o ilustre relator designado ao examinar a matéria concluiu em seu parecer pela sua aprovação. Por discordarmos de suas razões, apresentamos as seguintes considerações sobre a matéria no tocante ao mér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cessário lembrar que a Constituição do Estado determina em matéria de recursos públicos a prioridade ao atendimento das necessidades do ensino fundamental, sendo certo que, no tocante ao ensino superior, a diretriz da norma constitucional é a ampliação do número de vagas oferecidas, o que não requer, necessariamente, a criação de novas faculdad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implantação de uma Faculdade de Tecnologia do "Circuito das Águas", como Unidade de Ensino do Centro Estadual de Educação Tecnológica "Paula Souza" - Ceeteps demandaria altos investimentos, com repercussões no custeio de outras atividades essenciais, mantidas pel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demais, a criação de uma faculdade, sem efetuar prévios estudos aprofundados, capazes de dimensionar suas fontes de financiamentos, seu patrimônio, a localização de seu "campus" e demais aspectos que cercam a criação de uma estrutura complexa e dispendiosa, torna inconveniente a medida ora propos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e sentido, a propositura ora em exame, não observou os requisitos indispensáveis para o seu escopo, especificado no artigo 39 da Lei de Diretrizes e Bases da Educação Nacion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tura mostra-se, assim, manifestamente contrária ao interesse público, razão pela qual fica impossibilitado nosso assentimento aos seus term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omos contrários, destarte, à aprovação do Projeto de lei nº 548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Sidney Beral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24:00Z</dcterms:created>
  <dc:creator>alesp</dc:creator>
  <dc:description/>
  <dc:language>en-US</dc:language>
  <cp:lastModifiedBy>alesp</cp:lastModifiedBy>
  <dcterms:modified xsi:type="dcterms:W3CDTF">2002-04-04T18:24:00Z</dcterms:modified>
  <cp:revision>1</cp:revision>
  <dc:subject/>
  <dc:title>PARECER Nº 379, DE 2002, DA COMISSÃO DE FINANÇAS E ORÇAMENTO, SOBRE O PROJETO DE LEI Nº 627, DE 2000</dc:title>
</cp:coreProperties>
</file>