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4,      AO PLC 09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 SL Nº 95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Acrescenta Parágrafo único ao artigo 3º do projeto em epígrafe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>Parágrafo único- Não se aplicam as disposições deste artigo aos servidores aposentados, que perceberão os benefícios de que trata essa lei, sem qualquer condição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Como os aposentados, de fato, não poderão estar em exercício, e nem mesmo poderão computar dias de exercício e, como de defende que devem perceber os benefícios instituídos pelo presente projeto de lei, é óbvio as condições do caput não se aplicam a esses profissionai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438001.56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2">
    <w:name w:val="Par grafo 2"/>
    <w:qFormat/>
    <w:pPr>
      <w:widowControl/>
      <w:tabs>
        <w:tab w:val="clear" w:pos="708"/>
        <w:tab w:val="left" w:pos="3969" w:leader="none"/>
      </w:tabs>
      <w:bidi w:val="0"/>
      <w:spacing w:lineRule="exact" w:line="240" w:before="0" w:after="240"/>
      <w:jc w:val="both"/>
    </w:pPr>
    <w:rPr>
      <w:rFonts w:ascii="Times" w:hAnsi="Times" w:eastAsia="Times New Roman" w:cs="Times"/>
      <w:color w:val="auto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8:00Z</dcterms:created>
  <dc:creator>Alesp</dc:creator>
  <dc:description/>
  <dc:language>en-US</dc:language>
  <cp:lastModifiedBy>Alesp</cp:lastModifiedBy>
  <dcterms:modified xsi:type="dcterms:W3CDTF">2002-04-18T22:32:00Z</dcterms:modified>
  <cp:revision>4</cp:revision>
  <dc:subject/>
  <dc:title>EMENDA Nº           AO PLC 09/2002</dc:title>
</cp:coreProperties>
</file>