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 16 AO PLC 10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SL nº 117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rescenta parágrafo 3º ao artigo 4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§ 3º- O aposentado receberá o Bônus Gestão no valor máximo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a presente emend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928001.4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28:00Z</dcterms:created>
  <dc:creator>Alesp</dc:creator>
  <dc:description/>
  <dc:language>en-US</dc:language>
  <cp:lastModifiedBy>alesp</cp:lastModifiedBy>
  <dcterms:modified xsi:type="dcterms:W3CDTF">2002-04-18T23:43:00Z</dcterms:modified>
  <cp:revision>4</cp:revision>
  <dc:subject/>
  <dc:title>EMENDA Nº       AO PLC 10/2002</dc:title>
</cp:coreProperties>
</file>