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5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87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24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F�BIO BELLO DE 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�N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