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709" w:hanging="0"/>
        <w:jc w:val="both"/>
        <w:rPr>
          <w:sz w:val="24"/>
        </w:rPr>
      </w:pPr>
      <w:r>
        <w:rPr>
          <w:sz w:val="24"/>
        </w:rPr>
        <w:t>EMENDA Nº 3,   AO PROJETO DE LEI COMPLEMENTAR Nº 14/2002.</w:t>
      </w:r>
    </w:p>
    <w:p>
      <w:pPr>
        <w:pStyle w:val="Textosimples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709" w:hanging="0"/>
        <w:jc w:val="both"/>
        <w:rPr>
          <w:sz w:val="24"/>
        </w:rPr>
      </w:pPr>
      <w:r>
        <w:rPr>
          <w:sz w:val="24"/>
        </w:rPr>
        <w:t>( SL Nº 98 de 2002)</w:t>
      </w:r>
    </w:p>
    <w:p>
      <w:pPr>
        <w:pStyle w:val="Textosimples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709" w:hanging="0"/>
        <w:jc w:val="both"/>
        <w:rPr>
          <w:sz w:val="24"/>
        </w:rPr>
      </w:pPr>
      <w:r>
        <w:rPr>
          <w:sz w:val="24"/>
        </w:rPr>
        <w:t>Suprima-se o artigo 40 do projeto de lei complementar em epígrafe.</w:t>
      </w:r>
    </w:p>
    <w:p>
      <w:pPr>
        <w:pStyle w:val="Textosimples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Textosimples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709" w:firstLine="1559"/>
        <w:jc w:val="both"/>
        <w:rPr>
          <w:sz w:val="24"/>
        </w:rPr>
      </w:pPr>
      <w:r>
        <w:rPr>
          <w:sz w:val="24"/>
        </w:rPr>
        <w:t>Entendemos que referido artigo não tem razão de ser dentro da ADAESP, tendo em vista que a redação a ele dada levará, num futuro próximo, à extinção da própria Agência, eis que já iniciaria suas atividades trazendo o quadro da Coordenadoria da Defesa Agropecuária reduzido daqueles cargos e funções – atividades que já se encontrassem vagos.</w:t>
      </w:r>
    </w:p>
    <w:p>
      <w:pPr>
        <w:pStyle w:val="Textosimples"/>
        <w:ind w:left="709" w:firstLine="1559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709" w:firstLine="1559"/>
        <w:jc w:val="both"/>
        <w:rPr>
          <w:sz w:val="24"/>
        </w:rPr>
      </w:pPr>
      <w:r>
        <w:rPr>
          <w:sz w:val="24"/>
        </w:rPr>
        <w:t>Não bastasse isso, o inciso II do artigo que se pretende suprimir demonstra claramente a intenção de se extinguir os cargos e funções – atividades que gradativamente forem ficando vagos em razão de aposentadoria, exoneração etc., levando, consequentemente, à extinção do órgão, razão pela qual pretende-se a supressão total ao referido artigo.</w:t>
      </w:r>
    </w:p>
    <w:p>
      <w:pPr>
        <w:pStyle w:val="Textosimples"/>
        <w:ind w:left="709" w:firstLine="1559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709" w:firstLine="1559"/>
        <w:jc w:val="both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ind w:left="709" w:firstLine="1559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709" w:firstLine="1559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709" w:firstLine="1559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709" w:firstLine="1559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Deputado José Zico Prado</w:t>
        <w:tab/>
        <w:tab/>
        <w:tab/>
        <w:t>Deputado Carlinhos Almeida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70402165700759</w: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9:57:00Z</dcterms:created>
  <dc:creator>Alesp</dc:creator>
  <dc:description/>
  <dc:language>en-US</dc:language>
  <cp:lastModifiedBy>Alesp</cp:lastModifiedBy>
  <dcterms:modified xsi:type="dcterms:W3CDTF">2002-04-18T22:43:00Z</dcterms:modified>
  <cp:revision>4</cp:revision>
  <dc:subject/>
  <dc:title>EMENDA Nº         AO PROJETO DE LEI COMPLEMENTAR Nº 14/2002</dc:title>
</cp:coreProperties>
</file>