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°  2,     ao Projeto de Lei n.° 195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ê-se ao </w:t>
      </w:r>
      <w:r>
        <w:rPr>
          <w:i/>
          <w:sz w:val="28"/>
        </w:rPr>
        <w:t>caput</w:t>
      </w:r>
      <w:r>
        <w:rPr>
          <w:sz w:val="28"/>
        </w:rPr>
        <w:t xml:space="preserve"> do artigo 1º e ao artigo 3º do Projeto de Lei em epígrafe a seguinte redação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 - Os valores do salário-base e do adicional de função dos servidores da autarquia de regime especial Centro Estadual de Educação Tecnológica Paula Souza ficam reajustados em 69,71% (sessenta e nove inteiros e setenta e um centésimos por cen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As despesas resultantes da aplicação desta lei correrão à conta das dotações próprias consignadas no Orçamento vigente, ficando o Poder Executivo autorizado a abrir, para o corrente exercício, crédito suplementares, se necessário, mediante a utilização de recursos, nos termos do artigo 43 da Lei federal n.º 4320, de 17 de março de 1964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De maio de 1995 até março de 2002, a inflação acumulada, medida pelo IPC FIPE, é de 60,0765% e, nesse longo período, os trabalhadores do CEETEPS receberam apenas um reajuste salarial de 10%, em outubro de 1998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Não bastassem os longos períodos sem reajuste salarial (de 1995 a 1998 e de 1998 a 2002), que por si só causam significativas perdas no poder aquisitivo dos trabalhadores do CEETEPS, estes trabalhadores estão penalizados, também, com a falta de evolução funcional, que não ocorre, desde 1994, para os servidores administrativos e, desde 1989, para muitos docentes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É importante destacar, também, que, os trabalhadores do CEETEPS, que é uma autarquia de regime especial, associada e vinculada à UNESP, fazem jus aos reajustes salariais estabelecidos pelo CRUESP – Conselho dos Reitores das Universidades Estaduais Paulistas, conforme Resoluções UNESP 63/92 e 34/94, os quais, desde o ano de 1996, não são observados pelos dirigentes da autarquia, o que determina uma perda salarial acumulada, já descontado o percentual concedido, em outubro de 1998, de 46,30%, até maio de 2001. Somando-se à esta perda a atual reivindicação de 16%, temos o índice pleiteado por esta emenda, de 69,71%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>Desta forma, encaminho o justo pleito dos trabalhadores do CEETEPS, responsáveis pelo louvável trabalho realizado nas Escolas Técnicas e Faculdades de Tecnologia do Estado de São Paulo, contando com a colaboração dos nobre Pares, para a aprovação desta emenda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Cumpre salientar, ainda, que esta emenda tem respaldo na Constituição Federal, em seu artigo 37, inciso X, que garante a revisão geral anual da remuneração dos servidores. </w:t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Sala das Sessões, em..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>MARIÂNGELA DUARTE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  <w:t xml:space="preserve">Deputada Estadual - PT </w:t>
      </w:r>
    </w:p>
    <w:p>
      <w:pPr>
        <w:pStyle w:val="Normal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433002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3:00Z</dcterms:created>
  <dc:creator>Alesp</dc:creator>
  <dc:description/>
  <dc:language>en-US</dc:language>
  <cp:lastModifiedBy>Alesp</cp:lastModifiedBy>
  <cp:lastPrinted>2002-04-18T14:32:00Z</cp:lastPrinted>
  <dcterms:modified xsi:type="dcterms:W3CDTF">2002-04-18T22:40:00Z</dcterms:modified>
  <cp:revision>4</cp:revision>
  <dc:subject/>
  <dc:title>Emenda n</dc:title>
</cp:coreProperties>
</file>