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2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ANT�NIO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GRANAD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