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509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629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Vitor Sapienza, o projeto em epígrafe dá a denominação de “Fuade Haddad” ao viaduto de acesso à Rodovia Nelson Leopoldino na altura do km 417,27 da Rodovia Raposo Tavares, em Palmital.</w:t>
      </w:r>
    </w:p>
    <w:p>
      <w:pPr>
        <w:pStyle w:val="Normal"/>
        <w:ind w:firstLine="2160"/>
        <w:jc w:val="both"/>
        <w:rPr/>
      </w:pPr>
      <w:r>
        <w:rPr/>
        <w:t xml:space="preserve"> </w:t>
      </w:r>
      <w:r>
        <w:rPr/>
        <w:t>Aprovado na forma do substitutivo apresentado no parecer da Comissão de Constituição e Justiça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127" w:firstLine="1842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127" w:firstLine="1842"/>
        <w:jc w:val="both"/>
        <w:rPr/>
      </w:pPr>
      <w:r>
        <w:rPr/>
        <w:t>"</w:t>
      </w:r>
      <w:r>
        <w:rPr>
          <w:i/>
        </w:rPr>
        <w:t>Dá denominação ao viaduto que especifica.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21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Passa a denominar-se ‘Fuade Haddad’ o viaduto de acesso à Rodovia Nelson Leopoldino na altura do km 418,437 da Rodovia Raposo Tavares, no Município de Palmital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Esta lei entra em vigor na data de sua publicação.”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Célia Leão - Relatora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3/04/2002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>Arthur Alves Pinto, Célia Leão, Roberto Gouveia, Edson Gomes</w:t>
      </w:r>
    </w:p>
    <w:sectPr>
      <w:type w:val="nextPage"/>
      <w:pgSz w:w="11906" w:h="16838"/>
      <w:pgMar w:left="2160" w:right="1800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0:02:00Z</dcterms:created>
  <dc:creator>Desconhecido</dc:creator>
  <dc:description/>
  <dc:language>en-US</dc:language>
  <cp:lastModifiedBy>alesp</cp:lastModifiedBy>
  <cp:lastPrinted>2002-04-18T19:17:00Z</cp:lastPrinted>
  <dcterms:modified xsi:type="dcterms:W3CDTF">2002-04-24T00:02:00Z</dcterms:modified>
  <cp:revision>2</cp:revision>
  <dc:subject/>
  <dc:title>PARECER N°                 , DE 1997</dc:title>
</cp:coreProperties>
</file>