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9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EALVA</w:t>
      </w:r>
      <w:r>
        <w:rPr>
          <w:color w:val="000000"/>
          <w:sz w:val="24"/>
        </w:rPr>
        <w:t>, pelo aniversário do Município, a ser comemorado no dia 1º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ovoado que deu origem ao Município surgiu no início do século e recebeu o nome de Sortuna. Transformada em distrito da paz  em 1911, a localidade tornou-se sede de Município autônomo em 1948, quando recebeu sua denominação atual, nome emprestado da ilha, local de origem do Município, no rio Tietê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r ocasião das comemorações de mais um aniversário de fundação, juntamos nossas homenagens à alegria de sua população , por meio do voto de congratulações deste Poder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58:00Z</dcterms:created>
  <dc:creator>dg</dc:creator>
  <dc:description/>
  <dc:language>en-US</dc:language>
  <cp:lastModifiedBy>Alesp</cp:lastModifiedBy>
  <cp:lastPrinted>2002-04-08T14:02:00Z</cp:lastPrinted>
  <dcterms:modified xsi:type="dcterms:W3CDTF">2002-04-08T17:03:00Z</dcterms:modified>
  <cp:revision>3</cp:revision>
  <dc:subject/>
  <dc:title/>
</cp:coreProperties>
</file>