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7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79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42, de 27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S� ANT�NIO M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��IS PAULIST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