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º 493, DE 2002, DA COMISSÃO DE SAÚDE E HIGIENE, SOBRE O PROJETO DE LEI Nº 178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 de lei nº 178, de 20021, de autoria da deputada Mariângela Duarte, dá a denominação de "Dr. David Capistrano da Costa Filho" ao Hospital Psiquiátrico da Barra Funda, nesta Capit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esteve em pauta, nos termos do Regimento Interno, nos dias correspondentes às 42ª a 46ª Sessões Ordinárias (de 09 a 17/04/20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este prazo, o projeto de lei foi remetido à Comissão de Constituição e Justiça, consoante ao que dispõe o § 1º do artigo 31 da X Consolidação do Regimento Interno, ocasião em que recebeu parecer favorável na forma do substitutivo apresentado pelo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foi enviado a esta Comissão de Saúde e Higiene para que lhe fosse avaliado o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vid Capistrano da Costa Filho, ex-prefeito da cidade de Santos, entre 1993 e 1996, falecido em 10 de dezembro de 2000 é reconhecido como um dos principais políticos e médicos que protagonizaram a revolução do sistema de saúde pública do paí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ticipou da luta pela reforma sanitária que culminou no texto constitucional sobre a saúde e na criação do Sistema Único de Saú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oi um dos artífices de sua implantação, como sanitarista na Secretaria Estadual de Saúde, como Secretário de Saúde em Bauru e em Santos. Nessas cidades atuou de forma inovadora e determinada para humanizar o atendimento aos portadores de sofrimento mental, o que justifica esta homenagem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manifestamo-nos favoravelmente à aprovação do Projeto de lei nº 178, de 2001, na forma do substitutivo aprovado pela Comissão de Constituição e Justiça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berto Gouveia -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na forma do substitutivo da CCJ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6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dro Tobias, Roberto Gouveia, Newton Brandão, Alberto Calvo, Nelson Salom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8:55:00Z</dcterms:created>
  <dc:creator>alesp</dc:creator>
  <dc:description/>
  <dc:language>en-US</dc:language>
  <cp:lastModifiedBy>alesp</cp:lastModifiedBy>
  <dcterms:modified xsi:type="dcterms:W3CDTF">2002-04-19T19:49:00Z</dcterms:modified>
  <cp:revision>1</cp:revision>
  <dc:subject/>
  <dc:title>PARECER Nº 493, DE 2002, DA COMISSÃO DE SAÚDE E HIGIENE, SOBRE O PROJETO DE LEI Nº 178, DE 2001</dc:title>
</cp:coreProperties>
</file>