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90, DE 2002, DA COMISSÃO DE SERVIÇOS E OBRAS PÚBLICAS, SOBRE O PROJETO DE LEI Nº 578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través da Mensagem A nº 118/2001, o Excelentíssimo Senhor Governador do Estado encaminhou a esta Casa de Leis o Projeto de lei nº 578, de 2001, que autoriza a Fazenda do Estado a doar ao município de Marília, imóvel com 15.856 m2, ali situado para a construção de casas popular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, parágrafo único do artigo 148, da X Consolidação do Regimento Interno, a presente proposição esteve em pauta nos dias correspondentes às 133ª a 137ª Sessões Ordinárias (de 24 a 28/09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, que manifestou-se favoravelmente a aprovação da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ando continuidade ao processo legislativo, a propositura vem a esta Comissão de Serviços e Obras Públicas para ser analisada, conforme dispõe o § 7º do artigo 31 do Regimento In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a condição de relator designado, verificamos que a proposição pretende autorizar a Fazenda do Estado a doar ao município de Marília, imóvel com 15.856 m2 com a finalidade de construir casas populares. Do ponto de vista desta Comissão, entendemos que a propositura se reveste de inquestionável cunho social. Diante do exposto, somos pela aprovação do Projeto de lei nº 578, de 2001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Luiz Gonzaga Vieira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6/4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ntonio Mentor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Luiz Gonzaga Vieira, Salvador Khuriyeh, Nivaldo Sant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43:00Z</dcterms:created>
  <dc:creator>alesp</dc:creator>
  <dc:description/>
  <dc:language>en-US</dc:language>
  <cp:lastModifiedBy>alesp</cp:lastModifiedBy>
  <dcterms:modified xsi:type="dcterms:W3CDTF">2002-04-19T19:50:00Z</dcterms:modified>
  <cp:revision>1</cp:revision>
  <dc:subject/>
  <dc:title>PARECER Nº 490, DE 2002, DA COMISSÃO DE SERVIÇOS E OBRAS PÚBLICAS, SOBRE O PROJETO DE LEI Nº 578, DE 2001 </dc:title>
</cp:coreProperties>
</file>