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EMENDA N.º  16, AO PLC N.º 11 DE 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SL Nº 140, de 2002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n.º 11/2002 o seguinte artigo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 - Fica estendido o benefício previsto no artigo 1º desta Lei Complementar aos Funcionários e Servidores pertencentes ao Quadro de Apoio Escolar e Quadro de Servidores da Educação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aperfeiçoar o texto para garantir o benefício em questão aos funcionários administrativos da educação, bem como aos integrantes do Quadro do Magistério, os quais desempenham papel fundamental na educação estadual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Luiz Gonzaga Vieir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1:00Z</dcterms:created>
  <dc:creator>Silmara de Oliveira Lauar</dc:creator>
  <dc:description/>
  <dc:language>en-US</dc:language>
  <cp:lastModifiedBy>alesp</cp:lastModifiedBy>
  <cp:lastPrinted>2002-04-18T20:35:00Z</cp:lastPrinted>
  <dcterms:modified xsi:type="dcterms:W3CDTF">2002-04-19T15:31:00Z</dcterms:modified>
  <cp:revision>2</cp:revision>
  <dc:subject/>
  <dc:title>PARECER Nº         , DE 2000, </dc:title>
</cp:coreProperties>
</file>