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MENDA N.º  18    AO PLC N.º 11 DE 10/04/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sz w:val="24"/>
        </w:rPr>
        <w:t>(SL 142, DE 2002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rescenta-se ao Projeto de Lei Complementar n.º 11/2002 o seguinte artigo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     - Fica estendido o benefício previsto no artigo 1º desta Lei Complementar aos Funcionários e Servidores pertencentes ao Quadro de Apoio Escolar e Quadro de Servidores da Educação, em exercício nas Unidades Escolares e Órgãos da Estrutura Básica da Secretaria da Educação."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l emenda vem no sentido de aperfeiçoar o texto para garantir o benefício em questão aos funcionários administrativos da educação, bem como aos integrantes do Quadro do Magistério, os quais desempenham papel fundamental na educação estadual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24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Sidney Beraldo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30:00Z</dcterms:created>
  <dc:creator>Silmara de Oliveira Lauar</dc:creator>
  <dc:description/>
  <dc:language>en-US</dc:language>
  <cp:lastModifiedBy>alesp</cp:lastModifiedBy>
  <cp:lastPrinted>2002-04-18T20:36:00Z</cp:lastPrinted>
  <dcterms:modified xsi:type="dcterms:W3CDTF">2002-04-19T15:30:00Z</dcterms:modified>
  <cp:revision>3</cp:revision>
  <dc:subject/>
  <dc:title>PARECER Nº         , DE 2000, </dc:title>
</cp:coreProperties>
</file>