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  14    AO PLC N.º 12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47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ê-se ao artigo 2º do  Projeto de Lei Complementar 12/2002 a seguinte redaçã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" Artigo 2º      - Ficam acrescentados o Subanexo 3 no Anexo IV; o Subanexo 4 no Anexo VII, todos da Lei Complementar n.º 888, de 28 de dezembro de 2000, que institui Plano de Carreira, Vencimentos e Salários para os integrantes do Quadro de Apoio Escolar da Secretaria da Educação na conformidade do Anexo II, que faz parte integrante desta Lei Complementar."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l emenda vem no sentido de aperfeiçoar o texto, à medida que essas gratificações não incidem sobre os benefícios específicos para a categori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Sidney Berald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7:00Z</dcterms:created>
  <dc:creator>Silmara de Oliveira Lauar</dc:creator>
  <dc:description/>
  <dc:language>en-US</dc:language>
  <cp:lastModifiedBy>alesp</cp:lastModifiedBy>
  <cp:lastPrinted>2002-04-18T20:34:00Z</cp:lastPrinted>
  <dcterms:modified xsi:type="dcterms:W3CDTF">2002-04-19T15:27:00Z</dcterms:modified>
  <cp:revision>2</cp:revision>
  <dc:subject/>
  <dc:title>PARECER Nº         , DE 2000, </dc:title>
</cp:coreProperties>
</file>