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º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7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8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25, originário do Projeto de lei nº 229, de 2001,  de autoria do Deputado Caldini Cresp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Ginetta Calliari” ao viaduto localizado no km 16,3 da Rodovia Castello Branco, SP-280, em Os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48:00Z</dcterms:created>
  <dc:creator>Carlos H. Margadona</dc:creator>
  <dc:description/>
  <dc:language>en-US</dc:language>
  <cp:lastModifiedBy>Alesp</cp:lastModifiedBy>
  <dcterms:modified xsi:type="dcterms:W3CDTF">2002-04-10T18:49:00Z</dcterms:modified>
  <cp:revision>3</cp:revision>
  <dc:subject/>
  <dc:title/>
</cp:coreProperties>
</file>