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5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1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24, originário do Projeto de lei nº 585, de 2001, de autoria do Deputado Nelson Salomé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ira Internacional da Cultura e Beleza Negra que se realiza, anualmente, na segunda quinzena do mês de novembr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9:00Z</dcterms:created>
  <dc:creator>Carlos H. Margadona</dc:creator>
  <dc:description/>
  <dc:language>en-US</dc:language>
  <cp:lastModifiedBy>alesp</cp:lastModifiedBy>
  <dcterms:modified xsi:type="dcterms:W3CDTF">2002-04-10T18:50:00Z</dcterms:modified>
  <cp:revision>3</cp:revision>
  <dc:subject/>
  <dc:title/>
</cp:coreProperties>
</file>