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INDICAÇÃO  Nº  657,  DE 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 ao Excelentíssimo Senhor Governador do Estado, com fundamento no artigo 159, da X Consolidação do Regimento Interno, as providências necessárias para que seja apresentado a esta Casa um Projeto de Lei estendendo ao servidor público estadual o direito ao Fundo de Garantia por Tempo de Serviç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9/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RESENTADA PELA COMISSÃO DE RELAÇÕES DO TRABALHO, EM SEU PARECER Nº 410, DE 2002, SOBRE O PROCESSO RGL Nº 5071, DE 2000.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20:36:00Z</dcterms:created>
  <dc:creator>Carlos H. Margadona</dc:creator>
  <dc:description/>
  <dc:language>en-US</dc:language>
  <cp:lastModifiedBy>alesp</cp:lastModifiedBy>
  <cp:lastPrinted>2002-04-12T17:41:00Z</cp:lastPrinted>
  <dcterms:modified xsi:type="dcterms:W3CDTF">2002-04-12T20:41:00Z</dcterms:modified>
  <cp:revision>3</cp:revision>
  <dc:subject/>
  <dc:title/>
</cp:coreProperties>
</file>