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2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25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58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077, de 11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ES GESTAL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