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8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49, de 2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MILTON �LVARO SER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ED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