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350, DE 2002, DA COMISSÃO DE DEFESA DO MEIO AMBIENTE, SOBRE O PROJETO DE LEI Nº 201, DE 20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nobre deputado Jilmar Tatto, o presente projeto de lei objetiva estabelecer normas para a destinação ambientalmente adequada de vidr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ta, quando em pauta, nos termos regimentais, não recebeu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força do despacho de fls. 07 vº do Senhor Presidente da Casa, foram os autos encaminhados às Comissões de Constituição e Justiça, Defesa do Meio Ambiente e Finanças e Orçamen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Comissão de Constituição e Justiça, manifestando-se dentro do prazo regimental, concluiu em seu parecer pela aprovação do projeto com a emenda constante do mesm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be-nos, nesta oportunidade, exarar parecer pela Comissão de Defesa do Meio Ambient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odos sabemos que o lixo é uma das grandes preocupações da humanidde. Assim, várias são as medidas que vêm sendo adotadas no sentido de se dar um destino ao lixo em geral, minimizando-se, dessa forma, o impacto nocivo que o mesmo causa ao ambient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, ao estabelecer parâmetros para a destinação adequada de vidros, se encontra em perfeita consonância com os dispositivos Constitucionais que tratam da matéri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 sendo, concluímos que o projeto, bem como a emenda de fls. 8, apresentada pela Comissão de Constituição e Justiça, em seu parecer merecem ser aprovad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Arthur Alves Pint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ao P.L. e à emenda da CCJ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9-10-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dolfo Costa e Silv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Maria do Carmo Piunti, Rodolfo Costa e Silva, Donisete Braga, Carlos José Gaspar, José Rezende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7:50:00Z</dcterms:created>
  <dc:creator>alesp</dc:creator>
  <dc:description/>
  <dc:language>en-US</dc:language>
  <cp:lastModifiedBy>alesp</cp:lastModifiedBy>
  <dcterms:modified xsi:type="dcterms:W3CDTF">2002-04-03T17:51:00Z</dcterms:modified>
  <cp:revision>1</cp:revision>
  <dc:subject/>
  <dc:title>PARECER Nº 350, DE 2002, DA COMISSÃO DE DEFESA DO MEIO AMBIENTE, SOBRE O PROJETO DE LEI Nº 201, DE 2000 </dc:title>
</cp:coreProperties>
</file>