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ARECER Nº 351, DE 2002, DA COMISSÃO DE FINANÇAS E ORÇAMENTO, SOBRE O PROJETO DE LEI Nº 201, DE 2000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De autoria do nobre deputado Jilmar Tatto, o presente projeto de lei dispõe sobre o estabelecimento de normas para a destinação ambientalmente adequada de vidro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Em pauta, nos termos regimentais, a propositura não foi alvo de emendas ou substitutivo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Por força do despacho de fls. 6 verso, do Sr. Presidente da Casa, foram os autos encaminhados à Comissão de Constituição e Justiça, Defesa do Meio Ambiente e Finanças e Orçament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 Comissão de Constituição e Justiça, manifestando-se dentro do prazo regimental, concluiu em seu parecer pela aprovação de projeto com a emenda ali apresentada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Por sua vez, a Comissão de Defesa do Meio Ambiente manifestou-se favoravelmente à aprovação do presente projeto, na forma da emenda de fls. 8, apresentada pela comissão de Constituição e Justiça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Cabe agora a esta Comissão de Finanças e Orçamento analisar os aspectos previstos no § 3º, do art. 31 do Regimento Intern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o fazê-lo, constatamos que não existem óbices de natureza financeira e orçamentária à aprovação do projeto, tendo o artigo 11 previsto os recursos necessários para a execução da medida em tela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Pelo exposto, nosso parecer é favorável ao Projeto de lei nº 201, de 2000 e à emenda da Comissão de Constituição e Justiça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) Ramiro Meves - Relator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provado o parecer do relator, favorável à proposição e à emenda da CCJ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Sala das Comissões, em 26-3-02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) Vaz de Lima - Presidente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Vaz de Lima, Cândido Vaccarezza, José Rezende, Vitor Sapienza, Aldo Demarchi. </w:t>
      </w:r>
    </w:p>
    <w:p>
      <w:pPr>
        <w:pStyle w:val="Normal"/>
        <w:rPr>
          <w:sz w:val="24"/>
        </w:rPr>
      </w:pPr>
      <w:r>
        <w:rPr>
          <w:sz w:val="24"/>
        </w:rPr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17:53:00Z</dcterms:created>
  <dc:creator>alesp</dc:creator>
  <dc:description/>
  <dc:language>en-US</dc:language>
  <cp:lastModifiedBy>alesp</cp:lastModifiedBy>
  <dcterms:modified xsi:type="dcterms:W3CDTF">2002-04-03T17:53:00Z</dcterms:modified>
  <cp:revision>1</cp:revision>
  <dc:subject/>
  <dc:title>PARECER Nº 351, DE 2002, DA COMISSÃO DE FINANÇAS E ORÇAMENTO, SOBRE O PROJETO DE LEI Nº 201, DE 2000 </dc:title>
</cp:coreProperties>
</file>