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CLARA D'OESTE</w:t>
      </w:r>
      <w:r>
        <w:rPr>
          <w:color w:val="000000"/>
          <w:sz w:val="24"/>
        </w:rPr>
        <w:t xml:space="preserve"> , pelo transcurso do aniversário do Município, a ser comemorado no dia 2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fundador da cidade, Giocondo Giovani Gazotto, ergueu uma capela denominada Santa Clara, onde hoje se localiza 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 alegria de seus habitantes, o belo Município de Santa Clara D'Oeste completa mais um aniversário, motivo pelo qual procuramos homenagear sua amável população e a  Administração Municipal, por meio dos votos de congratulações desta Ca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20:00Z</dcterms:created>
  <dc:creator>Carlos H. Margadona</dc:creator>
  <dc:description/>
  <dc:language>en-US</dc:language>
  <cp:lastModifiedBy>alesp</cp:lastModifiedBy>
  <cp:lastPrinted>2002-04-03T17:21:00Z</cp:lastPrinted>
  <dcterms:modified xsi:type="dcterms:W3CDTF">2002-04-03T20:21:00Z</dcterms:modified>
  <cp:revision>3</cp:revision>
  <dc:subject/>
  <dc:title/>
</cp:coreProperties>
</file>