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DOBRADA</w:t>
      </w:r>
      <w:r>
        <w:rPr>
          <w:color w:val="000000"/>
          <w:sz w:val="24"/>
        </w:rPr>
        <w:t>, pelo aniversário do Município, a ser comemorado no dia 28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m fato pitoresco justifica o nome do Município: os tropeiros que se dirigiam de Ribeirãozinho para Araraquara comentavam que iriam fazer parada na "dobrada de lá", o bairro de Santiago. Os que faziam caminho inverso, paravam na "dobrada de cá"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Honra-nos parabenizar a brava gente desse valoroso Município pela passagem de mais um  aniversário nos anais desta Casa, o que traduz a admiração e o respeito pela sua simpática e valorosa popu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20:00Z</dcterms:created>
  <dc:creator>Carlos H. Margadona</dc:creator>
  <dc:description/>
  <dc:language>en-US</dc:language>
  <cp:lastModifiedBy>Alesp</cp:lastModifiedBy>
  <cp:lastPrinted>2002-04-03T19:28:00Z</cp:lastPrinted>
  <dcterms:modified xsi:type="dcterms:W3CDTF">2002-04-03T22:28:00Z</dcterms:modified>
  <cp:revision>4</cp:revision>
  <dc:subject/>
  <dc:title/>
</cp:coreProperties>
</file>