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menda nº.1,  ao Projeto de lei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mplementar nº. 9, de 2.002.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crescente-se parágrafo único ao artigo 1º. do projeto de lei complementar em epígrafe,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Parágrafo único – Aplica-se a disposição do “caput” aos servidores aposentados.”</w:t>
      </w:r>
    </w:p>
    <w:p>
      <w:pPr>
        <w:pStyle w:val="Textosimples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ustificativa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Pretende-se com a presente emenda fazer cumprir o preceito constitucional federal contido no artigo 40, § 8º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i/>
          <w:sz w:val="24"/>
        </w:rPr>
        <w:t>Deputado Dimas Ramalho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70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00:00Z</dcterms:created>
  <dc:creator>alesp</dc:creator>
  <dc:description/>
  <dc:language>en-US</dc:language>
  <cp:lastModifiedBy>alesp</cp:lastModifiedBy>
  <dcterms:modified xsi:type="dcterms:W3CDTF">2002-04-12T21:41:00Z</dcterms:modified>
  <cp:revision>4</cp:revision>
  <dc:subject/>
  <dc:title>Emenda nº</dc:title>
</cp:coreProperties>
</file>