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0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Nelson Salomé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 incluída no Calendário Turístico do Estado a Festa de Santo Antônio que se realiza, anualmente, no último final de semana do mês de maio, em Cordeirópoli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5 de março de 200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2:45:00Z</dcterms:created>
  <dc:creator>alesp</dc:creator>
  <dc:description/>
  <dc:language>en-US</dc:language>
  <cp:lastModifiedBy>Alesp</cp:lastModifiedBy>
  <dcterms:modified xsi:type="dcterms:W3CDTF">2002-04-10T22:46:00Z</dcterms:modified>
  <cp:revision>3</cp:revision>
  <dc:subject/>
  <dc:title/>
</cp:coreProperties>
</file>