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>REQUERIMENTO</w:t>
      </w:r>
    </w:p>
    <w:p>
      <w:pPr>
        <w:pStyle w:val="Normal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enhor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Requeiro, nos termos regimentais, tramitação em regime de urgência ao PL 878, de 2001, de autoria do nobre deputado Roberto Gouveia, que dá a denominação de "Valdemar Sunhiga" ao Hospital Estadual do Sapopemba, na Capital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>JUSTIFICATIVA</w:t>
      </w:r>
    </w:p>
    <w:p>
      <w:pPr>
        <w:pStyle w:val="Normal"/>
        <w:ind w:firstLine="1701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Considerando a relevância da matéria, entendemos que a mesma deva tramitar em regime de urgênci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ala das Sessões, em 16/4/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Carlinhos Almeida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58:00Z</dcterms:created>
  <dc:creator>alesp</dc:creator>
  <dc:description/>
  <dc:language>en-US</dc:language>
  <cp:lastModifiedBy>alesp</cp:lastModifiedBy>
  <dcterms:modified xsi:type="dcterms:W3CDTF">2002-04-17T21:58:00Z</dcterms:modified>
  <cp:revision>2</cp:revision>
  <dc:subject/>
  <dc:title>REQUERIMENTO</dc:title>
</cp:coreProperties>
</file>