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1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REQUEIRO </w:t>
      </w:r>
      <w:r>
        <w:rPr>
          <w:color w:val="000000"/>
          <w:sz w:val="24"/>
        </w:rPr>
        <w:t xml:space="preserve">nos termos do artigo 165, inciso VIII do Regimento Interno, que se registre nos anais desta Casa um voto de congratulações com o </w:t>
      </w:r>
      <w:r>
        <w:rPr>
          <w:b/>
          <w:color w:val="000000"/>
          <w:sz w:val="24"/>
        </w:rPr>
        <w:t>Município de Rio Claro, com a APAE –Associação dos Pais e Amigos dos Excepcionais de Rio Claro e com a Empresa SULPLAST</w:t>
      </w:r>
      <w:r>
        <w:rPr>
          <w:color w:val="000000"/>
          <w:sz w:val="24"/>
        </w:rPr>
        <w:t xml:space="preserve">, pelo recebimento do </w:t>
      </w:r>
      <w:r>
        <w:rPr>
          <w:b/>
          <w:color w:val="000000"/>
          <w:sz w:val="24"/>
        </w:rPr>
        <w:t>Prêmio Balanço Ambiental</w:t>
      </w:r>
      <w:r>
        <w:rPr>
          <w:color w:val="000000"/>
          <w:sz w:val="24"/>
        </w:rPr>
        <w:t xml:space="preserve">, concedido pela </w:t>
      </w:r>
      <w:r>
        <w:rPr>
          <w:b/>
          <w:color w:val="000000"/>
          <w:sz w:val="24"/>
        </w:rPr>
        <w:t>CPFL – Companhia Paulista de Força e Luz e pelo Jornal Gazeta Mercantil</w:t>
      </w:r>
      <w:r>
        <w:rPr>
          <w:color w:val="000000"/>
          <w:sz w:val="24"/>
        </w:rPr>
        <w:t>, na categoria Grande Município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em primeiro lugar, Projeto Social, na segunda colocação e Pequena Empresa, em terceiro lugar, pelos projetos que vêm desenvolvendo na área de preservação ambien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 Prefeitura Municipal, na pessoa do Prefeito Cláudio Antônio de Mauro,  Rua 3 nº 945, Paço Municipal, Centro CEP 13500-907, a APAE, nas pessoa de seu Presidente Senhor José Hartung, Rua 17 nº 960, Jardim Claret, CEP 13503-280 e a Empresa SULPLAST, na pessoa de seu Diretor Administrativo, Financeiro e |Industrial Senhor Assed Bittar Filho, Av. Sulplast nº 1969, Distrito Industrial, CEP 13505-680, todos em Rio Cla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io Claro foi o grande destaque na entrega do Prêmio Balanço Ambiental, no último dia 09 de abril de 2002, em Jaguariúna. A premiação, concedida pela CPFL – Companhia Paulista de Força e Luz e pelo jornal Gazeta Mercantil, consagrou o município em três categorias – Grande Município, em primeiro lugar, Projeto Social, na segunda colocação e Pequena Empresa, em terceiro lugar, referente ao ano de 2001. Valendo ressaltar que no ano anterior, 2000, Rio Claro havia sido premiado com o segundo lugar na mesma catego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io Claro está definitivamente inscrito entra as referências positivas no setor de preservação ambiental”, comentou o prefeito Cláudio de Mauro. Durante a cerimônia Rio Claro foi destacada como  referência nacional no setor. “É uma posição que muito nos orgulha”, disse o prefei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a categoria Municípios Rio Claro ficou à frente de Limeira e são Vicente. A prefeitura elaborou trabalho que destaca os principais vetores da preservação ambiental praticadas pelo município, com ênfase no tratamento de esgoto e destinação de resíduos sóli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gundo os organizadores da premiação, a Estação de Tratamento de Esgotos (ETE) do Jardim das Flores é modelo de eficiência para o país. Entregue no ano passado, a obra garantiu – junto com a ETE do Palmeiras , entregue em 1999 – o salto de 3% a 30% no índice de tratamento de esgotos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tação de Tratamento de Esgotos do Jardim das Flores também é a primeira ETE no Brasil a entrar em operação enquadrada dentro do programa de compra de esgoto tratado da Agência Nacional de Águas (ANA). Além disso, o município já prepara projeto para uma terceira ETE no perímetro na região do Jardim Condu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brangência dos trabalhos da prefeitura no setor ambiental também pesou a favor de Rio Claro durante o prêmio Balanço Ambiental. O relatório elaborado pela prefeitura específica o programa de gestão de resíduos sólidos urbanos, planos de recuperação de áreas degradadas e participação do município em programa  regional para tratamento de resíduos sólidos do serviço de saú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rande destaque nesse setor, é a implantação, no ano passado, do primeiro aterro de resíduos industriais do município, feito em parceria da prefeitura com o escritório regional do Ciesp e mais 13 indústrias do município. A implantação do aterro atende aos mais rígidos padrões de control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utros prêmios concedidos a Rio Claro foram para a implantação do Projeto Reciclar 2000, com o qual o município a integrar um rol que abrange 14 outros municípios e hoje gera cerca de 370 postos de trabalho a partir da coletiva seletiva de lix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ão números que justificam a segunda colocação do município na categoria Projeto Social do Prêmio Balanço Ambien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“Reciclar 2000” chegou a Rio Claro com o trabalho conjunto da prefeitura e da APAE – Associação de Pais e Amigos dos Excepcionais, entidade que encaminhou o projeto para concorrer ao prêmio Balanço Ambiental. Hoje a coleta seletiva já atende a 30% dos bairros do município e garante sustento digno a ex-catadores que recolhiam materiais no aterro sanitário do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mpresa SULPLAST, especializada em fibra de vidro e plásticos, garantiu mais um prêmio para Rio Claro, conquistando a terceira colocação na categoria Pequena/Média Empresa. A SULPLAST prepara-se para implantar um Sistema de Gestão Ambiental e é uma das parceiras da prefeitura na implantação do aterro de resíduos sólidos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ssim o município de Rio Claro esta de parabéns, por sua política ambiental, voltada toda para a melhoria de vida de seus habitantes e de cuidados com 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8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Í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56:00Z</dcterms:created>
  <dc:creator>dg</dc:creator>
  <dc:description/>
  <dc:language>en-US</dc:language>
  <cp:lastModifiedBy>Alesp</cp:lastModifiedBy>
  <cp:lastPrinted>2002-04-22T16:01:00Z</cp:lastPrinted>
  <dcterms:modified xsi:type="dcterms:W3CDTF">2002-04-22T19:03:00Z</dcterms:modified>
  <cp:revision>3</cp:revision>
  <dc:subject/>
  <dc:title/>
</cp:coreProperties>
</file>