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06, DE 2002, DA COMISÃO DE CONSTITUIÇÃO E JUSTIÇA, SOBRE O PROJETO DE LEI Nº 622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Celso Tanaui, o Projeto de lei nº 622, de 2000, objetiva dispor sobre a criação de Cursos de formação Profissional destinados exclusivamente para estudantes oriundos da rede oficial de ensi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do em pauta, em consonância com o que preceitua a IX Consolidação do Regimento Interno deste Poder, a propositura não recebeu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m, agora, a esta Comissão de constituição e Justiça, para ser apreciada nos seus aspectos constitucionais, legais e jurídic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denotamos que a matéria, alvo da proposta, é de natureza legislativa e, quanto à iniciativa, de competência concorrente, nos ermos estabelecidos pela Constituiçã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ressaltar, ainda, que a proposição não merece reparos de ordem legal e jurídica, estando, assim, em condições de prosper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manifestamo-nos favoravelmente à aprovação do Projeto de lei nº 622, de 2000. a) Carlos Braga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0-4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li Corrêa Filho, Donisete Braga, Maria do Carmo Piunti, Célia Leão (contrário), Rosmary Corrê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46:00Z</dcterms:created>
  <dc:creator>alesp</dc:creator>
  <dc:description/>
  <dc:language>en-US</dc:language>
  <cp:lastModifiedBy>alesp</cp:lastModifiedBy>
  <dcterms:modified xsi:type="dcterms:W3CDTF">2002-04-05T18:46:00Z</dcterms:modified>
  <cp:revision>1</cp:revision>
  <dc:subject/>
  <dc:title>PARECER Nº 406, DE 2002, DA COMISÃO DE CONSTITUIÇÃO E JUSTIÇA, SOBRE O PROJETO DE LEI Nº 622, DE 2000 </dc:title>
</cp:coreProperties>
</file>