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5 de abril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950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2275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897, de 2/4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ALBERTO 'TURCO LOCO' HI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ETE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