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LEI Nº 11.118, DE 9 DE ABRIL DE 2002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(Projeto de lei nº 531/2001, do deputado Carlos Sampaio - PSDB)</w:t>
      </w:r>
    </w:p>
    <w:p>
      <w:pPr>
        <w:pStyle w:val="Blockquote"/>
        <w:ind w:left="0" w:right="360" w:firstLine="1701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a trevo que especif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"Engenheiro Edward De Vita Godoy" o trevo localizado no entroncamento das Rodovias Santos Dumont - SP 75 e Miguel Melhado Campos - SP 324, no Município de Campin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33:00Z</dcterms:created>
  <dc:creator>alesp</dc:creator>
  <dc:description/>
  <dc:language>en-US</dc:language>
  <cp:lastModifiedBy>alesp</cp:lastModifiedBy>
  <dcterms:modified xsi:type="dcterms:W3CDTF">2002-04-10T21:34:00Z</dcterms:modified>
  <cp:revision>1</cp:revision>
  <dc:subject/>
  <dc:title>LEI Nº 11</dc:title>
</cp:coreProperties>
</file>