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LEI Nº 11.121, DE 9 DE ABRIL DE 2002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Projeto de lei nº 632/2001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o deputado Salvador Khuriyeh - PSB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Creche Espírita Beneficente "Joana D'Arc", com sede em Taubaté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39:00Z</dcterms:created>
  <dc:creator>alesp</dc:creator>
  <dc:description/>
  <dc:language>en-US</dc:language>
  <cp:lastModifiedBy>alesp</cp:lastModifiedBy>
  <dcterms:modified xsi:type="dcterms:W3CDTF">2002-04-10T21:39:00Z</dcterms:modified>
  <cp:revision>1</cp:revision>
  <dc:subject/>
  <dc:title>LEI Nº 11</dc:title>
</cp:coreProperties>
</file>