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12, ao Projeto de Lei n.º 233/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(SL nº 164 de 2002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rescente-se ao Artigo 3º o seguinte parágraf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“</w:t>
      </w:r>
      <w:r>
        <w:rPr>
          <w:rFonts w:cs="Courier New" w:ascii="Courier New" w:hAnsi="Courier New"/>
          <w:lang w:eastAsia="en-US"/>
        </w:rPr>
        <w:t>§ __ - Os recursos provenientes de compensações financeiras vinculadas a licenciamentos ambientais deverão ser aplicados em planos, projetos ou programas localizados na região onde se deu o licenciamento.”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solução SMA 16, de Setembro de 2001 estabeleceu que nos licenciamentos mediante EIA-RIMA, deverá ser pago como compensação ambiental pelo licenciador um montante de no mínimo 5% do valor do empreendimento. Estes recursos seriam depositados em fundo de despesa da Cetesb, Instituto Florestal ou DEPRN. Também a portaria DEPRN 5, de Janeiro de 2002, estabeleceu que a supressão de vegetação nativa poderia ser compensada em dinheiro, que seria depositado no Fundo de Despesa do DEPRN. Entendemos que estes recursos devem ser gastos no local onde houve o dano ambiental, uma vez que o objetivo da compensação é minimizar o dano caus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estes recursos, pelo projeto de lei em epígrafe podem ser transferidos para o fundo que está sendo criado, é importante que já seja estabelecido um critério prévio, obrigando sua destinação para a região onde o impacto foi caus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Deputado Donisete Braga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827001.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27:00Z</dcterms:created>
  <dc:creator>Alesp</dc:creator>
  <dc:description/>
  <dc:language>en-US</dc:language>
  <cp:lastModifiedBy>Alesp</cp:lastModifiedBy>
  <dcterms:modified xsi:type="dcterms:W3CDTF">2002-04-25T22:51:00Z</dcterms:modified>
  <cp:revision>4</cp:revision>
  <dc:subject/>
  <dc:title>Emenda n</dc:title>
</cp:coreProperties>
</file>