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70, DE 2002, DE RELATOR ESPECIAL, EM SUBSTITUIÇÃO AO DA COMISSÃO DE FINANÇAS E ORÇAMENTO, SOBRE O PROJETO DE LEI Nº 308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Afanasio Jazadji, o projeto em epígrafe institui programa de renda mínima para a guarda de crianças abandonadas, entre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74ª a 78ª Sessões Ordinárias (de 23 a 29/05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. Em seguida, o projeto foi remetido à Comissão de Promoção Social, a qual igualmente se manifestou favoravelmente à iniciati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o legislativo, o projeto foi encaminhado à Comissão de Finanças e Orçamento, que não se manifestou no prazo regimental. Desta forma, a requerimento do autor, por força do § 2º do artigo 61 do Regimento Interno da Assembléia Legislativa, foi então designado Relator Especial para, em substituição a essa Comissão, examinar a matéria nos termos do § 3º do artigo 31 do referido Reg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, verificamos que o autor pretende instituir o Programa de Renda Mínima para famílias que se responsabilizarem pela guarda de crianças abandona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ta prevê que o referido Programa consistirá na concessão de um benefício pecuniário no valor de um salário-mínimo, a ser concedido pelo Poder Público, a quem detiver a guarda de criança, visando com a medida a minorar o número de crianças abandonadas n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dida, se adotada, contribui evidentemente para o aumento da despesa pública, encontrando-se presente, todavia, constante do artigo 5º do projeto, o competente dispositivo financeiro, o qual remete a despesa para o orçamento subseqüente ao ano da aprovação da lei, contornando assim a dificuldade oposta pelo artigo 25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308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itor Sapienza - Relator Espec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54:00Z</dcterms:created>
  <dc:creator>alesp</dc:creator>
  <dc:description/>
  <dc:language>en-US</dc:language>
  <cp:lastModifiedBy>alesp</cp:lastModifiedBy>
  <dcterms:modified xsi:type="dcterms:W3CDTF">2002-04-04T18:10:00Z</dcterms:modified>
  <cp:revision>1</cp:revision>
  <dc:subject/>
  <dc:title>PARECER Nº 370, DE 2002, DE RELATOR ESPECIAL, EM SUBSTITUIÇÃO AO DA COMISSÃO DE FINANÇAS E ORÇAMENTO, SOBRE O PROJETO DE LEI Nº 308, DE 2000 </dc:title>
</cp:coreProperties>
</file>