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  15  AO PLC 10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SL nº 116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Acrescenta parágrafo 3º ao artigo 4º do projeto em epígrafe, com a seguinte redação: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 xml:space="preserve">§ 3º- Aos aposentados será assegurado o valor mínimo do Bônus Gestão de que trata o </w:t>
      </w:r>
      <w:r>
        <w:rPr>
          <w:i/>
        </w:rPr>
        <w:t>caput</w:t>
      </w:r>
      <w:r>
        <w:rPr/>
        <w:t xml:space="preserve"> deste artig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a presente emend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921001.4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21:00Z</dcterms:created>
  <dc:creator>Alesp</dc:creator>
  <dc:description/>
  <dc:language>en-US</dc:language>
  <cp:lastModifiedBy>alesp</cp:lastModifiedBy>
  <dcterms:modified xsi:type="dcterms:W3CDTF">2002-04-18T23:39:00Z</dcterms:modified>
  <cp:revision>4</cp:revision>
  <dc:subject/>
  <dc:title>EMENDA Nº          AO PLC 10/2002</dc:title>
</cp:coreProperties>
</file>