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4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AQUIM ELISEU DE PRO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O DE ANTON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