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3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ERALDO BORGES DE 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-�R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