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201, de 2002, apresentado pelo Deputado Rafael Silva em 21/2/02, propondo voto de profundo pesar pelo falecimento do Senhor Joaquim Ignácio Barb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RLINDO ALEXANDRE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4-02T19:33:00Z</dcterms:modified>
  <cp:revision>14</cp:revision>
  <dc:subject/>
  <dc:title>					São Paulo, 9 de dezembro de 1996</dc:title>
</cp:coreProperties>
</file>