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abril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6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7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40, originário do Projeto de lei nº 512, de 2000, de autoria do Deputado Roque Barbiere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Hélio Rubens Najas Camargo” ao acesso localizado no km 19 da Rodovia Gabriel Melhado (SP-461), no Município de Birigu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43:00Z</dcterms:created>
  <dc:creator>Carlos H. Margadona</dc:creator>
  <dc:description/>
  <dc:language>en-US</dc:language>
  <cp:lastModifiedBy>Alesp</cp:lastModifiedBy>
  <dcterms:modified xsi:type="dcterms:W3CDTF">2002-05-02T20:43:00Z</dcterms:modified>
  <cp:revision>3</cp:revision>
  <dc:subject/>
  <dc:title/>
</cp:coreProperties>
</file>