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17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02, de 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ANT�NIO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