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5 de abril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7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43, originário do Projeto de lei nº 644, de 2001, de autoria do Deputado Carlos Sampai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outor Guilherme Campos” ao trevo localizado no Km 113,540 da Rodovia Milton Tavares, SP-332, no Município de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50:00Z</dcterms:created>
  <dc:creator>dg</dc:creator>
  <dc:description/>
  <dc:language>en-US</dc:language>
  <cp:lastModifiedBy>Alesp</cp:lastModifiedBy>
  <cp:lastPrinted>2002-04-24T17:50:00Z</cp:lastPrinted>
  <dcterms:modified xsi:type="dcterms:W3CDTF">2002-05-02T20:51:00Z</dcterms:modified>
  <cp:revision>4</cp:revision>
  <dc:subject/>
  <dc:title>				São Paulo, 13 de setembro de 1996</dc:title>
</cp:coreProperties>
</file>