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2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BERÁ</w:t>
      </w:r>
      <w:r>
        <w:rPr>
          <w:color w:val="000000"/>
          <w:sz w:val="24"/>
        </w:rPr>
        <w:t>, pelo transcurso do aniversário do Município, a ser comemorado no dia 25 de abri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de Itaberá, nome de origem tupi-guarani que significa "pedra brilhante", comemora mais um aniversário que é festejado por toda sua população com muita alegria. 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Honra-nos, nesta data comemorativa, trazer o nosso abraço e votos de  feliz aniversário a todos e a cada um desses habitantes, a sua Administração Municipal e aos seus dignos representantes polít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9:00Z</dcterms:created>
  <dc:creator>Carlos H. Margadona</dc:creator>
  <dc:description/>
  <dc:language>en-US</dc:language>
  <cp:lastModifiedBy>alesp</cp:lastModifiedBy>
  <cp:lastPrinted>2002-04-24T13:59:00Z</cp:lastPrinted>
  <dcterms:modified xsi:type="dcterms:W3CDTF">2002-04-24T16:59:00Z</dcterms:modified>
  <cp:revision>3</cp:revision>
  <dc:subject/>
  <dc:title/>
</cp:coreProperties>
</file>