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507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512, DE 2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Roque Barbiere, o projeto em epígrafe dá a denominação de "Hélio Rubens Najas Camargo" ao acesso localizado no km 19 da Rodovia Gabriel Melhado, SP 461, ao Município de Birigüi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com a emenda de fls. 9, apresentada pela Comissão de Constituição e Justiça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rPr/>
      </w:pPr>
      <w:r>
        <w:rPr/>
        <w:t>"</w:t>
      </w:r>
      <w:r>
        <w:rPr>
          <w:i/>
        </w:rPr>
        <w:t>Dá denominação ao acesso rodoviário que especifica.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119" w:firstLine="850"/>
        <w:jc w:val="both"/>
        <w:rPr/>
      </w:pPr>
      <w:r>
        <w:rPr/>
        <w:t>Artigo 1º – Passa a denominar-se 'Hélio Rubens Najas Camargo' o acesso localizado no km 19 da Rodovia Gabriel Melhado (SP-461), no Município de Birigüi.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>Artigo 2° – Esta lei entra em vigor na data de sua publicação.”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) Célia Leão - Relatora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23/04/2002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 xml:space="preserve"> </w:t>
      </w:r>
      <w:r>
        <w:rPr/>
        <w:t>Arthur Alves Pinto, Célia Leão, Roberto Gouveia, Edson Gomes</w:t>
      </w:r>
    </w:p>
    <w:sectPr>
      <w:type w:val="nextPage"/>
      <w:pgSz w:w="11906" w:h="16838"/>
      <w:pgMar w:left="2160" w:right="1800" w:gutter="0" w:header="0" w:top="21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0:01:00Z</dcterms:created>
  <dc:creator>Desconhecido</dc:creator>
  <dc:description/>
  <dc:language>en-US</dc:language>
  <cp:lastModifiedBy>alesp</cp:lastModifiedBy>
  <cp:lastPrinted>2002-04-23T19:46:00Z</cp:lastPrinted>
  <dcterms:modified xsi:type="dcterms:W3CDTF">2002-04-24T00:01:00Z</dcterms:modified>
  <cp:revision>2</cp:revision>
  <dc:subject/>
  <dc:title>PARECER N°                 , DE 1997</dc:title>
</cp:coreProperties>
</file>