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360, DE 2002, DA COMISSÃO DE ADMINISTRAÇÃO PÚBLICA, SOBRE O PROJETO DE LEI Nº 341, DE 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341, de 2000, de autoria do ilustre deputado Paulo Teixeira, tem por objetivo dispor sobre o direito de acesso às informações relativas à Execução Orçamentária da Administração Direta e Indireta dos Poderes d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nos dias correspondentes às 82ª a 86ª Sessões Ordinárias, no período comprendido entre 2 e 8 de junho de 2000, a proposição não recebeu emendas nem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esse prazo, o projeto foi enviado à Comissão de Constituição e Justiça, sendo distribuído ao nobre deputado Roque Barbieri, que exarou parecer favorável ao referido projeto de lei, tendo em vista não ter encontrado nenhum óbice jurídico-constitucional ou legal, conforme parecer de fls. 14 e 15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foi aprovado pela Comissão de Constituição e Justiça o parecer do relator favorável à proposição. (fls. 15 verso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o processo legislativo, o projeto de lei foi encaminhado à Comissão de Administração Pública, cabendo-nos, nos termos do artigo 31, § 8º do Regimento Interno da Assembléia Legislativa, analisar a matéria em questão quanto ao seu méri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pinamos favoravelmente à aprovação do projeto de lei nº 341, de 2000, competindo-nos, no momento, diante do despacho de fls. 19, reiterarmos o nosso parecer contido nas fls. 17 e 18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Jamil Murad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rovado o parecer do relator, favorável à proposição. Sala das comissões, em 12-9-01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Carlão Camarg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z de Lima, Mariângela Duarte, Celso Tanaui, Carlão Camargo, Vitor Sapienza, Jamil Mura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>Parecer a que se refere o Relator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O Projeto de lei nº 341, de 2000, de autoria do ilustre deputado Paulo Teixeira, tem por objetivo dispor sobre o direito de acesso às informações relativas à Execução Orçamentária da Administração Direta e Indireta dos Poderes do Estado de São Paulo. 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nos dias correspondentes às 82ª a 86ª Sessões Ordinárias, no período compreendido entre 2 a 8 de junho de 2000, a proposição não recebeu emendas, nem substitutivos. 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Decorrido esse prazo, o projeto foi enviado à Comissão de Constituição e Justiça, sendo distribuído ao nobre deputado Roque Barbiere, que exarou parecer favorável ao referido projeto de lei, tendo em vista não ter encontrado nenhum óbice jurídico-constitucional ou legal, conforme parecer de fls. 14 e 15. Em seguida, foi aprovado pela Comissão de Constituição e Justiça o parecer do relator favorável à proposição. (fls. 15 verso) 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Na seqüência do processo legislativo, o projeto de lei foi encaminhado à Comissão de Administração Pública, cabendo-nos, nos termos do artigo 31, § 8º do Regimento Interno da Assembléia Legislativa, analisar a matéria em análise quanto ao seu mérito. 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Analisando o projeto de lei em questão, verificamos que a proposta ora apresentada visa a garantir a todos o acesso gratuito e universal, através da rede mundial internet, às informações relativas à respectiva execução orçamentária, tendo em vista seguir os preceitos constitucionais contidos nos artigos 37 e 111, da Constituição Federal e Estadual, respectivamente, bem como no artigo 5º, inciso XXXIII, da Constituição Federal. 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Além disto, vai proporcionar também, a qualquer cidadão, saber como estão sendo gastos os valores arrecadados em prol do interesse geral, a fim de que os princípios constitucionais da Administração Pública, como legalidade, impessoalidade, moralidade e publicidade sejam devidamente aplicados, garantindo, assim, que a Administração desempenhe as suas atividades de forma transparente. 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Style w:val="StrongEmphasis"/>
          <w:sz w:val="24"/>
        </w:rPr>
      </w:pPr>
      <w:r>
        <w:rPr>
          <w:sz w:val="24"/>
        </w:rPr>
        <w:t xml:space="preserve">Pelo exposto, somos favoráveis à aprovação do Projeto de lei nº 341, de 200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firstLine="1701"/>
        <w:rPr/>
      </w:pPr>
      <w:r>
        <w:rPr>
          <w:rStyle w:val="StrongEmphasis"/>
          <w:b w:val="false"/>
          <w:sz w:val="24"/>
        </w:rPr>
        <w:t>a) Jamil Mura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39:00Z</dcterms:created>
  <dc:creator>alesp</dc:creator>
  <dc:description/>
  <dc:language>en-US</dc:language>
  <cp:lastModifiedBy>alesp</cp:lastModifiedBy>
  <dcterms:modified xsi:type="dcterms:W3CDTF">2002-04-04T17:28:00Z</dcterms:modified>
  <cp:revision>2</cp:revision>
  <dc:subject/>
  <dc:title>PARECER Nº 360, DE 2002, DA COMISSÃO DE ADMINISTRAÇÃO PÚBLICA, SOBRE O PROJETO DE LEI Nº 341, DE 2000</dc:title>
</cp:coreProperties>
</file>