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488, DE 2002, DA COMISSÃO DE SERVIÇOS E OBRAS PÚBLICAS, SOBRE O PROJETO DE LEI Nº 207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Pedro Tobias, a propositura em epígrafe dá a denominação de "Hafiz Abi Chedid" ao Conjunto Habitacional de Tuiuti, naquele municíp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, parágrafo único do artigo 148, da X Consolidação do Regimento Interno, a presente proposição esteve em pauta nos dias correspondentes às 49ª a 53ª Sessões Ordinárias (de 20 a 26/04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à Comissão de Constituição e Justiça, que manifestou-se favoravelmente à aprovação da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ando continuidade ao processo legislativo, a propositura vem a esta Comissão de Serviços e Obras Públicas para ser analisada, conforme dispõe o § 7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, verificamos que o autor pretende homenagear a memória do senhor "Hafiz Abi Chedid", conferindo seu nome ao Conjunto Habitacional de Tuiuti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o ponto de vista desta comissão, entendemos que o exemplo de trabalho e de vida legado pelo homenageado deve frutificar, servindo de estímulo às gerações vindouras que poderão se espelhar nel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ante do exposto, somos pela aprovação do Projeto de lei nº 207, de 2001, ad referendum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Luiz Gonzaga Vieira - Relat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Comissões, em 16/4/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ntonio Mentor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Luiz Gonzaga Vieira, Salvador Khuriyeh, Nivaldo Sant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41:00Z</dcterms:created>
  <dc:creator>alesp</dc:creator>
  <dc:description/>
  <dc:language>en-US</dc:language>
  <cp:lastModifiedBy>alesp</cp:lastModifiedBy>
  <dcterms:modified xsi:type="dcterms:W3CDTF">2002-04-19T19:50:00Z</dcterms:modified>
  <cp:revision>1</cp:revision>
  <dc:subject/>
  <dc:title>PARECER Nº 488, DE 2002, DA COMISSÃO DE SERVIÇOS E OBRAS PÚBLICAS, SOBRE O PROJETO DE LEI Nº 207, DE 2001 </dc:title>
</cp:coreProperties>
</file>