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 19 AO PLC N.º 10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38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crescenta-se ao Projeto de Lei Complementar 10/2002 o seguinte artig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    - Fica estendido o benefício previsto no artigo 1º desta Lei Complementar aos Funcionários e Servidores pertencentes ao Quadro de Servidores da Educação, em exercício nas Unidades Escolares e Órgãos da Estrutura Básica da Secretaria da Educação."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al emenda vem no sentido de estender o benefício em questão aos funcionários administrativos da educação, que, assim como os integrantes do Quadro do Magistério, desempenham papel fundamental na educação públic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1:00Z</dcterms:created>
  <dc:creator>Silmara de Oliveira Lauar</dc:creator>
  <dc:description/>
  <dc:language>en-US</dc:language>
  <cp:lastModifiedBy>alesp</cp:lastModifiedBy>
  <cp:lastPrinted>2002-04-18T20:36:00Z</cp:lastPrinted>
  <dcterms:modified xsi:type="dcterms:W3CDTF">2002-04-19T15:31:00Z</dcterms:modified>
  <cp:revision>2</cp:revision>
  <dc:subject/>
  <dc:title>PARECER Nº         , DE 2000, </dc:title>
</cp:coreProperties>
</file>